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7 октября  2015 года                                                                         № 69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 сельского поселения Ведное в отношении физических лиц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за охраной и использованием земельных участков на территории сельского поселения Ведное, утвержденным постановлением администрации сельского поселения Ведное от 30.06.2010 № 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  сельского поселения Ведное в отношении физических лиц на 2016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6"/>
        <w:gridCol w:w="89"/>
      </w:tblGrid>
      <w:tr>
        <w:trPr/>
        <w:tc>
          <w:tcPr>
            <w:tcW w:w="14466" w:type="dxa"/>
            <w:tcBorders/>
            <w:vAlign w:val="center"/>
          </w:tcPr>
          <w:p>
            <w:pPr>
              <w:pStyle w:val="Normal"/>
              <w:ind w:righ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10.2015 г. № 69 -па</w:t>
            </w:r>
          </w:p>
          <w:p>
            <w:pPr>
              <w:pStyle w:val="Normal"/>
              <w:widowControl/>
              <w:autoSpaceDE w:val="true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населенных пунктов  на 2016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252"/>
        <w:gridCol w:w="2127"/>
        <w:gridCol w:w="2835"/>
        <w:gridCol w:w="1417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цов Игорь Владимирович  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247, 69:26:0000025:273, 69:26:0000025:291, 69:26:0000025:327, 69:26:0000025:328, 69:26:0000025:329, 69:26:0000025:330, 69:26:0000025: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а Татья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209, 69:26:0000019:217, 69:26:0000019:218, 69:26:0000019:219, 69:26:0000019:221, 69:26:0000019:222, 69:26:0000019:223, 69:26:0000019:224, 69:26:0000019:225, 69:26:0000019:227, 69:26:0000019:229, 69:26:0000019:230, 69:26:0000019:233, 69:26:0000019:234, 69:26:0000019:236, 69:26:0000019:237, 69:26:0000019:238, 69:26:0000019: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 Анато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209, 69:26:0000019:217,  69:26:0000019:218, 69:26:0000019:219, 69:26:0000019:221, 69:26:0000019:222, 69:26:0000019:223, 69:26:0000019:224, 69:26:0000019:225, 69:26:0000019:227, 69:26:0000019:229, 69:26:0000019:230, 69:26:0000019:233, 69:26:0000019:234, 69:26:0000019:236, 69:26:0000019:237, 69:26:0000019:238, 69:26:0000019: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185, 69:26:0000019:240, 69:26:0000019:241, 69:26:0000019:244, 69:26:0000019:245, 69:26:0000019:246, 69:26:0000019:247, 69:26:0000019: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416, 69:26:0000025:415, 69:26:0000025: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ова Евген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Наталь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рин Дмитр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н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196, 69:26:0000019:231, 69:26:0000019: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8.2016 по 1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ищев Олег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800: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ниц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7.2016 по 10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санов Захид </w:t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-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ниц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5.2016 по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18:00Z</dcterms:created>
  <dc:creator>Пользователь</dc:creator>
  <dc:description/>
  <dc:language>en-US</dc:language>
  <cp:lastModifiedBy>Наташа</cp:lastModifiedBy>
  <cp:lastPrinted>2016-03-22T09:59:00Z</cp:lastPrinted>
  <dcterms:modified xsi:type="dcterms:W3CDTF">2016-03-27T15:18:00Z</dcterms:modified>
  <cp:revision>2</cp:revision>
  <dc:subject/>
  <dc:title/>
</cp:coreProperties>
</file>